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БЕРГӘ УЙНЫЙБЫЗ  </w:t>
      </w:r>
      <w:r>
        <w:rPr>
          <w:rFonts w:cs="Arial" w:ascii="Arial" w:hAnsi="Arial"/>
          <w:i/>
          <w:iCs/>
          <w:color w:val="000000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Бармак уены “Гаилә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i/>
          <w:iCs/>
          <w:color w:val="000000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малай (уң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пра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бармак кыз (сул кулда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 левой руке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Слушай! Повтори!”   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пи тәмле!         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Хлеб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Чәй тәмле!           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Чай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Алма тәмле!       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Яб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Сөт тәмле</w:t>
      </w:r>
      <w:r>
        <w:rPr>
          <w:rFonts w:cs="Arial" w:ascii="Arial" w:hAnsi="Arial"/>
          <w:color w:val="000000"/>
        </w:rPr>
        <w:t>!            (</w:t>
      </w:r>
      <w:r>
        <w:rPr>
          <w:rFonts w:cs="Arial" w:ascii="Arial" w:hAnsi="Arial"/>
          <w:i/>
          <w:iCs/>
          <w:color w:val="000000"/>
        </w:rPr>
        <w:t>Молоко вкусный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/>
          <w:bCs/>
          <w:color w:val="000000"/>
          <w:u w:val="single"/>
        </w:rPr>
        <w:t>“</w:t>
      </w:r>
      <w:r>
        <w:rPr>
          <w:rFonts w:cs="Arial" w:ascii="Arial" w:hAnsi="Arial"/>
          <w:b/>
          <w:bCs/>
          <w:color w:val="000000"/>
          <w:u w:val="single"/>
        </w:rPr>
        <w:t>Слушай-пой!”  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“Тыңла-җырла!</w:t>
      </w:r>
      <w:r>
        <w:rPr>
          <w:rFonts w:cs="Arial" w:ascii="Arial" w:hAnsi="Arial"/>
          <w:color w:val="000000"/>
        </w:rPr>
        <w:t>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лы-биюле уен “Карусель</w:t>
      </w:r>
      <w:r>
        <w:rPr>
          <w:rFonts w:cs="Arial" w:ascii="Arial" w:hAnsi="Arial"/>
          <w:b/>
          <w:bCs/>
          <w:color w:val="000000"/>
        </w:rPr>
        <w:t>”   </w:t>
      </w:r>
      <w:r>
        <w:rPr>
          <w:rFonts w:cs="Arial" w:ascii="Arial" w:hAnsi="Arial"/>
          <w:i/>
          <w:iCs/>
          <w:color w:val="000000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Җыр “Уенчыклар”</w:t>
      </w:r>
      <w:r>
        <w:rPr>
          <w:rFonts w:cs="Arial" w:ascii="Arial" w:hAnsi="Arial"/>
          <w:b/>
          <w:bCs/>
          <w:color w:val="000000"/>
        </w:rPr>
        <w:t>.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РГӘ ҖЫРЛЫЙК  </w:t>
      </w:r>
      <w:r>
        <w:rPr>
          <w:rFonts w:cs="Arial" w:ascii="Arial" w:hAnsi="Arial"/>
          <w:i/>
          <w:iCs/>
          <w:color w:val="000000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“</w:t>
      </w:r>
      <w:r>
        <w:rPr>
          <w:rFonts w:cs="Arial" w:ascii="Arial" w:hAnsi="Arial"/>
          <w:b/>
          <w:bCs/>
          <w:color w:val="000000"/>
          <w:u w:val="single"/>
        </w:rPr>
        <w:t>Бу өй матур, бу өй зур”   </w:t>
      </w:r>
      <w:r>
        <w:rPr>
          <w:rFonts w:cs="Arial" w:ascii="Arial" w:hAnsi="Arial"/>
          <w:i/>
          <w:iCs/>
          <w:color w:val="000000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баб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д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би</w:t>
      </w:r>
      <w:r>
        <w:rPr>
          <w:rFonts w:cs="Arial" w:ascii="Arial" w:hAnsi="Arial"/>
          <w:i/>
          <w:iCs/>
          <w:color w:val="000000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б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бабуш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пап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ән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әни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м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малай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малай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мальчик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нда яши кыз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Мин кыз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Я девочка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Әйе шул, әйе шу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(Да, да, да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 өй матур, бу өй зур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ап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воч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у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ю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го нет?                             3-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(Коля (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се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ти, сау бул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әнм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ба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с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анда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ам?                          7-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у бу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Оля? (Коля)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е, мин 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, я Ол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к, мин Коля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би мат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абушка красива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ай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б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тесь                            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сыгыз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м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лок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л монд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пи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ипи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, сөт эч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р ә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яч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ч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аю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лләр ниче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ычр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гряз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р – 1,  ике – 2,  өч – 3,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 –</w:t>
            </w:r>
            <w:r>
              <w:rPr>
                <w:rFonts w:cs="Arial" w:ascii="Arial" w:hAnsi="Arial"/>
                <w:i/>
                <w:iCs/>
                <w:color w:val="000000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ТАТАРЧА ӨЙРӘНӘБЕЗ  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ч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га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у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әрәң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рто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я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                        1-2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бар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әбест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пус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нд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ры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ту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е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епа 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до(нужно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кирәк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шер кирә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о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ша туп ю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уп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тк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аш, аш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ож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әлинк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каш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ложк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 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 чашку</w:t>
            </w: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ынаяк 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әңг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ызыл күлм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лбар к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ними( снимай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гелина йок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ц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ава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стәл зу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ол 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ындык кечкен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ат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ы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6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җид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7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ге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8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гыз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9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у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АТАРЧА ӨЙРӘНӘБЕЗ  </w:t>
      </w:r>
      <w:r>
        <w:rPr>
          <w:rFonts w:cs="Arial" w:ascii="Arial" w:hAnsi="Arial"/>
          <w:b/>
          <w:bCs/>
          <w:i/>
          <w:iCs/>
          <w:color w:val="000000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 сүзләр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өйләм үрнәг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, ән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әерле көн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чкан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кем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 нәрсә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окл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нишли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тя йок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астя 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ша утыр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ша аш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ь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сөт (чәй) эч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молоко(чай) пҗ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алма(ипи) аш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йн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ша уйн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ы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ид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я барасың?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фега бар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н нишлисе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әрсә яратасың?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к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е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сик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өге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й(беги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ет(бежит)</w:t>
            </w:r>
            <w:r>
              <w:rPr>
                <w:rFonts w:cs="Arial" w:ascii="Arial" w:hAnsi="Arial"/>
                <w:b/>
                <w:bCs/>
                <w:color w:val="000000"/>
              </w:rPr>
              <w:t>йөгерә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әк-чә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ак–чак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өчпочм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к тәмл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очень 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ш бик тәмле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–  </w:t>
            </w:r>
            <w:r>
              <w:rPr>
                <w:rFonts w:cs="Arial" w:ascii="Arial" w:hAnsi="Arial"/>
                <w:i/>
                <w:iCs/>
                <w:color w:val="000000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шь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ңа ничә яшь?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үре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олк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   төлк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ңа алты яшь –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вы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урица</w:t>
            </w:r>
            <w:r>
              <w:rPr>
                <w:rFonts w:cs="Arial" w:ascii="Arial" w:hAnsi="Arial"/>
                <w:b/>
                <w:bCs/>
                <w:color w:val="000000"/>
              </w:rPr>
              <w:t>      әтәч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үрдәк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тк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керпе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н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санк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й шу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 шуа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е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бии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ии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әйдә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авай(пошли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ян бии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ел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           кар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а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Җырлыйм(быз) –</w:t>
            </w:r>
            <w:r>
              <w:rPr>
                <w:rFonts w:cs="Arial" w:ascii="Arial" w:hAnsi="Arial"/>
                <w:i/>
                <w:iCs/>
                <w:color w:val="000000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тап укый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әсем яс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әктәп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м укыйм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әфтәр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ур рәхмәт 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рысы: 58 сүз(актив) + 2 сүз (пассив) = 60 сүз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6:00Z</dcterms:created>
  <dc:creator>Пользователь</dc:creator>
  <dc:description/>
  <dc:language>en-US</dc:language>
  <cp:lastModifiedBy>Пользователь</cp:lastModifiedBy>
  <dcterms:modified xsi:type="dcterms:W3CDTF">2016-01-26T06:37:00Z</dcterms:modified>
  <cp:revision>1</cp:revision>
  <dc:subject/>
  <dc:title/>
</cp:coreProperties>
</file>